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деятельности    спортивного клуба «Ювента» МБОУ СОШ №1 г. Ардон</w:t>
      </w:r>
    </w:p>
    <w:p>
      <w:pPr>
        <w:pStyle w:val="Default"/>
        <w:jc w:val="center"/>
        <w:rPr/>
      </w:pPr>
      <w:r>
        <w:rPr>
          <w:b/>
        </w:rPr>
        <w:t>2018-2019 учебный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Информация о работе секций и кружков спортивной и патриотической направленности  в  общеобразовательной организации в 2018-2019 учебном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-21590</wp:posOffset>
                </wp:positionV>
                <wp:extent cx="495617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1545"/>
                              <w:gridCol w:w="1640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2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секции в  МБОУ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еречень)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занимающихся,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воче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ьч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ш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админтон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84.3pt;mso-wrap-distance-left:9pt;mso-wrap-distance-right:9pt;mso-wrap-distance-top:0pt;mso-wrap-distance-bottom:0pt;margin-top:-1.7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7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1545"/>
                        <w:gridCol w:w="1640"/>
                        <w:gridCol w:w="1766"/>
                      </w:tblGrid>
                      <w:tr>
                        <w:trPr/>
                        <w:tc>
                          <w:tcPr>
                            <w:tcW w:w="2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секции в  МБОУ СОШ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еречень)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занимающихся,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оче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ьчиков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ш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админтон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u w:val="single"/>
        </w:rPr>
      </w:pPr>
      <w:r>
        <w:rPr>
          <w:u w:val="single"/>
        </w:rPr>
        <w:t>Участие спортивного клуба в реализации региональных программ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частие в состязаниях в рамках программы  «Президентские состязания», «Президентские игр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ервенстве по баскетболу, футболу, волейболу в рамках программы Спартакиады обучающихся Ардо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ие в Первенстве по баскетболу в рамках программы Всероссийского Чемпионата ШБЛ «Локобаск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зимнем и летнем Фестивалях в рамках программы ВФСК «Готов к труду и оборон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военно- спортивных играх, спартакиаде допризывной молодё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о Всероссийском финале «Защитники отечес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Охват обучающихся занятиями в спортивных секциях в 2018-19 учебном году в учреждениях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ого образования (ДЮСШ, ДДТ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05"/>
        <w:gridCol w:w="1874"/>
        <w:gridCol w:w="1929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кции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, человек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ов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 борьб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кбоксинг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массовой физкультурно-спортивной работ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ирование календарного плана физкультурных и спортивных мероприятий (указывается количество запланированных и фактически проведенных мероприятий, участие в окружных, районных, городских физкультурных и спортивных мероприятиях, результаты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Default"/>
        <w:jc w:val="center"/>
        <w:rPr/>
      </w:pPr>
      <w:r>
        <w:rPr/>
        <w:t xml:space="preserve">спортивно – массовой и физкультурно-оздоровительной работы в рамках участия обучающихся школы в </w:t>
      </w:r>
      <w:r>
        <w:rPr>
          <w:lang w:val="en-US"/>
        </w:rPr>
        <w:t>I</w:t>
      </w:r>
      <w:r>
        <w:rPr/>
        <w:t xml:space="preserve"> этапе Всероссийских спортивных соревнований школьников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ступень – начальное звено обучающ</w:t>
      </w:r>
      <w:r>
        <w:rPr/>
        <w:t>иеся 1 – 4 классов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47"/>
        <w:gridCol w:w="2716"/>
        <w:gridCol w:w="2566"/>
        <w:gridCol w:w="256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пор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ы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8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 класс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-март 2019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ь О.П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 класс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Февраль 2019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Л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 класс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Октябрь 2018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ев З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 класс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Апрель 2019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.Н.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>
          <w:bCs/>
          <w:i/>
          <w:sz w:val="24"/>
          <w:szCs w:val="24"/>
        </w:rPr>
        <w:t>2 ступень – среднее звено обучающ</w:t>
      </w:r>
      <w:r>
        <w:rPr/>
        <w:t>ихся 5-6 классов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1"/>
        <w:gridCol w:w="2716"/>
        <w:gridCol w:w="2113"/>
        <w:gridCol w:w="30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пор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ы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8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еева Т.Т.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б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4"/>
                <w:szCs w:val="24"/>
              </w:rPr>
              <w:t>Март 2019 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кова К.Я.</w:t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мальчик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8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ев З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баскетбо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 класс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9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Л.А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3 ступень – среднее звено обучающихся 7-8-9</w:t>
      </w:r>
      <w:r>
        <w:rPr/>
        <w:t xml:space="preserve"> классов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9"/>
        <w:gridCol w:w="1915"/>
        <w:gridCol w:w="2913"/>
        <w:gridCol w:w="30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пор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8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юнош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8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ев З.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8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Л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9 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Л.А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4 ступень – среднее звено обучающихся 10</w:t>
      </w:r>
      <w:r>
        <w:rPr/>
        <w:t>-11 классов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50"/>
        <w:gridCol w:w="1962"/>
        <w:gridCol w:w="2867"/>
        <w:gridCol w:w="30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по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18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 клас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8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Л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9 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чиевЭ.А.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 (юнош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9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ев З.С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Охват обучающихся школы в «Единой декады ГТО» в рамках ВФСК «Готов к труду и обороне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33"/>
        <w:gridCol w:w="1401"/>
        <w:gridCol w:w="236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МБОУ СОШ №1 по «ГТО -2019» среди обучающихся 5-11 классов в зачет Спартакиады школы-2018-2019 учебного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 физкультуры; СК «Ювент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енство МБОУ СОШ №1  по «ГТО -2019» среди обучающихся 2-4 классов в зачет Спартакиады школы-2018-2019 учебного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 физ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Ювент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«ГТО» обучающимися 1-х клас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Ювен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44" w:leader="none"/>
          <w:tab w:val="left" w:pos="65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е спортивные праздники и мероприятия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87"/>
        <w:gridCol w:w="1700"/>
        <w:gridCol w:w="1709"/>
        <w:gridCol w:w="2128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ктябрь 2018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ееваТ.Т.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Поб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4"/>
                <w:szCs w:val="24"/>
              </w:rPr>
              <w:t>Октябрь 2018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ееваТ.Т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вёзд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/>
            </w:pPr>
            <w:r>
              <w:rPr>
                <w:sz w:val="24"/>
                <w:szCs w:val="24"/>
              </w:rPr>
              <w:t>Октябрь 2018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ееваТ.Т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ентябрь2018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Л.А., Радь О.П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ое многобор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Декабрь 2018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Л.А., КантееваТ.Т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ые  мероприятия, посвященные  23 февра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left="-101" w:hanging="0"/>
              <w:rPr/>
            </w:pPr>
            <w:r>
              <w:rPr>
                <w:sz w:val="24"/>
                <w:szCs w:val="24"/>
              </w:rPr>
              <w:t>Февраль 2019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ев З.С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 ГТ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sz w:val="24"/>
                <w:szCs w:val="24"/>
              </w:rPr>
              <w:t>Февраль, май 2019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физической культуры, кл. руководители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Строя и песн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Февраль 2019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СК, кл. руководители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 на спортивную те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оябрь 2019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 и классные руководители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 «Мама, папа, я - дружная сем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3 классы, родит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арт 2019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ееваТ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К.Я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щеские встречи по баскетболу, волейболу, шахматам и «Веселым стартам»  со сборными командами школ гор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, представители школьных команд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уроки для родител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О учителей физкультуры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оличество проведенных на базе спортивного клуба массовых физкультурных и спортивных мероприятий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095"/>
        <w:gridCol w:w="2126"/>
        <w:gridCol w:w="2160"/>
      </w:tblGrid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ы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лавный судья</w:t>
            </w:r>
          </w:p>
        </w:tc>
      </w:tr>
      <w:tr>
        <w:trPr>
          <w:trHeight w:val="359" w:hRule="atLeast"/>
        </w:trPr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учающихся 2-4 классов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«Весё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В течении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b/>
                <w:b/>
              </w:rPr>
            </w:pPr>
            <w:r>
              <w:rPr/>
              <w:t>Корниенко Л.А.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 xml:space="preserve">Шаш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ктябрь 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b/>
                <w:b/>
              </w:rPr>
            </w:pPr>
            <w:r>
              <w:rPr/>
              <w:t>Стрелкова К.Я.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Патриотическая игра «Звез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Власенко Т.С.</w:t>
            </w:r>
          </w:p>
        </w:tc>
      </w:tr>
      <w:tr>
        <w:trPr>
          <w:trHeight w:val="379" w:hRule="atLeast"/>
        </w:trPr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учающихся 5-6 -х классов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 xml:space="preserve">Шаш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ктябрь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b/>
                <w:b/>
              </w:rPr>
            </w:pPr>
            <w:r>
              <w:rPr/>
              <w:t>Корниенко Л.А.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Военно – спортивная игра 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Власенко Т.С.</w:t>
            </w:r>
          </w:p>
        </w:tc>
      </w:tr>
      <w:tr>
        <w:trPr>
          <w:trHeight w:val="345" w:hRule="atLeast"/>
        </w:trPr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учающихся 7-8-х классов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Стритбол (юнош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7" w:hanging="0"/>
              <w:jc w:val="center"/>
              <w:rPr/>
            </w:pPr>
            <w:r>
              <w:rPr>
                <w:color w:val="000000"/>
              </w:rPr>
              <w:t>05-07 ноября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Бондаренко С.Н.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Стритбол (деву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27" w:hanging="0"/>
              <w:jc w:val="center"/>
              <w:rPr/>
            </w:pPr>
            <w:r>
              <w:rPr>
                <w:color w:val="000000"/>
              </w:rPr>
              <w:t>05-07 ноября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b/>
                <w:b/>
                <w:bCs/>
              </w:rPr>
            </w:pPr>
            <w:r>
              <w:rPr/>
              <w:t>Кантеева Т.Т.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Военно – спортивная игра 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тябрь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Власенко Т.С.</w:t>
            </w:r>
          </w:p>
        </w:tc>
      </w:tr>
      <w:tr>
        <w:trPr>
          <w:trHeight w:val="328" w:hRule="atLeast"/>
        </w:trPr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учающихся 9-11-х классов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Военно – спортивная игра «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тябрь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Власенко Т.С.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Стритбол (юнош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color w:val="000000"/>
              </w:rPr>
              <w:t>31октября – 03 ноября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b/>
                <w:b/>
              </w:rPr>
            </w:pPr>
            <w:r>
              <w:rPr/>
              <w:t>Музаев З.С.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Стритбол (деву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color w:val="000000"/>
              </w:rPr>
              <w:t>31октября – 03 ноября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Корниенко Л.А.</w:t>
            </w:r>
          </w:p>
          <w:p>
            <w:pPr>
              <w:pStyle w:val="Defaul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ШБЛ «Локобаскет» 9-11 классы (юнош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ентябрь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Корниенко Л.А.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ШБЛ «Локобаскет» 9-11 классы (деву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ктябрь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Корниенко Л.А.</w:t>
            </w:r>
          </w:p>
          <w:p>
            <w:pPr>
              <w:pStyle w:val="Defaul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Открытый районный  турнир по баскетболу 8-11 кл. (ю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Март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Корниенко Л.А.</w:t>
            </w:r>
          </w:p>
          <w:p>
            <w:pPr>
              <w:pStyle w:val="Defaul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Открытый районный турнир по баскетболу 8-11 кл. (де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Март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Корниенко Л.А.</w:t>
            </w:r>
          </w:p>
          <w:p>
            <w:pPr>
              <w:pStyle w:val="Defaul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в рамках Спартакиады допризывной и призывн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Хугаев Н.Ш.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 в рамках Спартакиады допризывной и призывн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2.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Хугаев Н.Ш.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Открытый районный  турнир по волейболу 8-11 кл. (ю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Март 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Музаев З.С.</w:t>
            </w:r>
          </w:p>
          <w:p>
            <w:pPr>
              <w:pStyle w:val="Defaul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Открытый районный турнир по волейболу 8-11 кл. (де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Март 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Музаев З.С.</w:t>
            </w:r>
          </w:p>
          <w:p>
            <w:pPr>
              <w:pStyle w:val="Default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зультаты участия в муниципальных и республиканских физкультурных и спортивных мероприятиях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653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48"/>
        <w:gridCol w:w="1198"/>
        <w:gridCol w:w="1275"/>
        <w:gridCol w:w="12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ограммы 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турнир по баскетбол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турнир по волейбол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«Президентские игры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«Президентские состязан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«Локобаскет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призывной молодёж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Патриотическая игра «Звездочк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Военно – спортивная игра «Зарниц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этап Военно – спортивная игра «Побед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турнир по футбол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этап «Президентские игры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этап «Президентские состязан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этап «Локобаскет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этап Патриотическая игра «Звездочк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этап Военно – спортивная игра «Зарниц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й этап  Военно – спортивная игра «Побед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на базе спортивного клуба в каникулярное время оздоровительных лагерей с дневным пребыванием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дни осенних каникул (октябрь-ноябрь) организуется спортивный лагерь «Солнышко». Проводятся учебно-спортивные занятия по баскетболу, волейболу, мини-футболу, шашкам, а так же первенство по стритболу среди юношей и девушек 7-8 и 9-11 классов в зачет Спартакиады школьников   «Президентские состязания» и «Президентские игр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ериод летних каникул (июль) на территории МБОУ СОШ №1  функционирует пришкольная спортивная площадка, где проводятся спортивные занятия в 2-х группах по 15 человек под руководством инструктора Музаева З.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паганда здорового образа жизни, занятий физической культурой и спорт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обучающихся к сдаче ВФСК «ГТО» (более 55 % обучающихся зарегистрированы на сайте ВФСК «ГТО» и участвуют в сдаче норм «ГТ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изкультурно-спортивных мероприятий, направленных на профилактику правонарушений, наркомании и алкоголизма среди детей и подрост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ы г. Ардон во взаимодействии с МБОУ СОШ №1 по направлению спортивно-массовой и физкультурно-оздоровительной работы школы.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798"/>
        <w:gridCol w:w="7261"/>
      </w:tblGrid>
      <w:tr>
        <w:trPr/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 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ы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овместной деятельности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. Ардон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ое воспитание обучающихся и молодежи: Спартакиада школьников города Ардон  в рамках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ов Всероссийских спортивных соревнований школьников «Президентские старты»; мероприятия патриотического цикла: месячник военно-спортивной и оборонно-массовой работы посвященный Дню защитника Отечества.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 и спорту АМС Ардонский район 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воспитание обучающихся и молодежи: </w:t>
            </w:r>
            <w:r>
              <w:rPr>
                <w:bCs/>
                <w:sz w:val="24"/>
                <w:szCs w:val="24"/>
              </w:rPr>
              <w:t>Спартакиад</w:t>
            </w:r>
            <w:r>
              <w:rPr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 xml:space="preserve"> школьников</w:t>
            </w:r>
            <w:r>
              <w:rPr>
                <w:sz w:val="24"/>
                <w:szCs w:val="24"/>
              </w:rPr>
              <w:t xml:space="preserve"> города Ардон в рамках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а </w:t>
            </w:r>
            <w:r>
              <w:rPr>
                <w:bCs/>
                <w:sz w:val="24"/>
                <w:szCs w:val="24"/>
              </w:rPr>
              <w:t>Всероссийских спортивных соревновани</w:t>
            </w:r>
            <w:r>
              <w:rPr>
                <w:sz w:val="24"/>
                <w:szCs w:val="24"/>
              </w:rPr>
              <w:t>й</w:t>
            </w:r>
            <w:r>
              <w:rPr>
                <w:bCs/>
                <w:sz w:val="24"/>
                <w:szCs w:val="24"/>
              </w:rPr>
              <w:t xml:space="preserve"> школьников «Президентские состязания» и «Президентские игры»</w:t>
            </w:r>
            <w:r>
              <w:rPr>
                <w:sz w:val="24"/>
                <w:szCs w:val="24"/>
              </w:rPr>
              <w:t>; ШБЛ «Локобаскет» муниципальный этап; районные открытые турниры по баскетболу, волейболу, футболу в рамках подготовки к Спартакиаде обучающихся г. Ардон;   праздничные турниры по баскетболу,  стритболу, футболу.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</w:t>
            </w:r>
          </w:p>
          <w:p>
            <w:pPr>
              <w:pStyle w:val="Normal"/>
              <w:ind w:left="-108"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Ардон 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ризывная и призывная кампании: проведение контрольных срезов по развитию физических качеств юношей 10-х классов; месячник военно-спортивной и оборонно-массовой работы посвященный Дню защитника Отечества.</w:t>
            </w:r>
          </w:p>
        </w:tc>
      </w:tr>
      <w:tr>
        <w:trPr/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общественность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Неделя и месячник физкультуры и спорта, организация постоянно действующего родительского лектория по актуализации ценности здоровья, формирования ЗОЖ и профилактики вредных привычек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СК «Ювента»                               Т.С. Власенко</w:t>
      </w:r>
    </w:p>
    <w:sectPr>
      <w:footerReference w:type="default" r:id="rId2"/>
      <w:type w:val="nextPage"/>
      <w:pgSz w:w="11906" w:h="16838"/>
      <w:pgMar w:left="426" w:right="282" w:gutter="0" w:header="0" w:top="5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1:00Z</dcterms:created>
  <dc:creator>user</dc:creator>
  <dc:description/>
  <cp:keywords/>
  <dc:language>en-US</dc:language>
  <cp:lastModifiedBy>kompYOUter</cp:lastModifiedBy>
  <cp:lastPrinted>2019-06-13T21:51:00Z</cp:lastPrinted>
  <dcterms:modified xsi:type="dcterms:W3CDTF">2019-06-13T19:41:00Z</dcterms:modified>
  <cp:revision>6</cp:revision>
  <dc:subject/>
  <dc:title>ОТЧЕТ</dc:title>
</cp:coreProperties>
</file>